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драшитова Альфия  Гумеровна, учитель географии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ерхнечебеньковская СОШ» Сакмарский рай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комплексы Росс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- 2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обобщить и закрепить знания о составе  МОК, факторах и принципах размещения предприят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учащихся по теме «Межотраслевые комплексы Росс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учащихся работать с разными источниками географических знаний; формирование интереса к изучению географии хозяйства и населения, развивать устную речь.</w:t>
      </w:r>
    </w:p>
    <w:p>
      <w:pPr>
        <w:pStyle w:val="Style15"/>
        <w:tabs>
          <w:tab w:val="clear" w:pos="708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ответственное отношение к учению; воспитание чувства патриотизма; осуществлять краеведческое воспит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бежденность в необходимости получения экономических знан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атласы, учебник. карты «Металлургия», «Топливная промышленность» , «Энергетика» , «Машиностроение» , «Транспорт» , «Сельское хозяйство»,  приложения (листы-программы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вторения и обобщ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ъявление темы и цели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азъяснительная беседа по  предстояще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группы по 4 – 5 человек. Каждая группа получает лист-программу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отраслевому комплексу. По листу-программе группа готовит отчет на 2-3 минуты о М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«Специалисты топливной промышленности» готовит отчет о ТЭ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 «Металлурги» готовит отчет о металлургическом  комплек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а «Химики» о химико-лесном комплек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« Машиностроители» о машиностроительном комплек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руппа «Сельхозпроизводители» об агропромышленном комплек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руппа «Транспортники» о транспортном комплек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чета:   (написан на доск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плек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соста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соста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принципы размещ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. базы , цен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суждение группам дается 10 минут. Разрешается  при подготовке использовать материалы  интернета. Затем группы выступают, используя план характеристики МОК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тчет по характеристике  МОК</w:t>
      </w:r>
      <w:r>
        <w:rPr>
          <w:rFonts w:cs="Times New Roman" w:ascii="Times New Roman" w:hAnsi="Times New Roman"/>
          <w:b/>
          <w:sz w:val="24"/>
          <w:szCs w:val="24"/>
        </w:rPr>
        <w:t>.(</w:t>
      </w:r>
      <w:r>
        <w:rPr>
          <w:rFonts w:cs="Times New Roman" w:ascii="Times New Roman" w:hAnsi="Times New Roman"/>
          <w:sz w:val="24"/>
          <w:szCs w:val="24"/>
        </w:rPr>
        <w:t>выступление  каждой групп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ласса слушают выступления , исправляют ошибки других групп , дополняют выступления. На исправление группе дается 1 минута. За исправление ошибок и дополнения учащиеся получают бал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удалось сегодня на уро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далось вести диалог с учителем и однокласс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далось воспользоваться разными источникам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далось анализировать таблицы ,карты, картограм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далось вспомнить ключевые по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далось показать объекты на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далось определить факторы размещения по космическим сним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Итог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тавление  оценок после обсуждений в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торить номенклатуру и термины по теме «Межотраслевые комплексы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 Листы-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т-программа 1 группы</w:t>
      </w:r>
      <w:r>
        <w:rPr>
          <w:rFonts w:cs="Times New Roman" w:ascii="Times New Roman" w:hAnsi="Times New Roman"/>
          <w:sz w:val="24"/>
          <w:szCs w:val="24"/>
        </w:rPr>
        <w:t xml:space="preserve"> « Специалисты ТЭ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асли Топливно-энергетического комплекса заняты добычей топлива и его транспортировкой, а также выработкой энергии и её передачей потребит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ТЭК: Торф, уголь, нефть, газ, электроэнер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ые ресурсы (уголь, нефть, газ, горючие сланцы, торф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ресурсы: (энергия падающей воды ( рек), приливов и отливов, атомная энерг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фтяная промышленность</w:t>
      </w:r>
      <w:r>
        <w:rPr>
          <w:rFonts w:cs="Times New Roman" w:ascii="Times New Roman" w:hAnsi="Times New Roman"/>
          <w:sz w:val="24"/>
          <w:szCs w:val="24"/>
        </w:rPr>
        <w:t>. По запасам нефти Россия занимает 2 место. Нефть добывается фонтанным и насосным способом. Транспортировка по нефтепровод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льные нефтепроводы: 1) « Дружба»,Называют города (Альметьевск – Пенза – Орел - …. (Ужгород) – Брест. 2) Сургут – Тюмень – Челябинск -…. – Самара; 3) Усинск -  Ухта -  ….- -Моск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токи направлены на …..(запад). Нефтеперерабатывающие заводы находятся в районах …..(потребления) нефти  вдоль трасс ….. (нефтепроводов). Основная часть нефтеперерабатывающих заводов размещена в ….. (Европейской) части страны. Основные нефтяные базы России: …….(Западно – Сибирская); ……..(Волго – Уральска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зовая промышл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 – самый …..(дешевый) вид топлива. По запасам природного газа Россия занимает ….(1) место в мире. 92% газа добывается в ……(Западной Сибири). Крупные месторождения …….(Уренгойское), ………(Ямбургско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гольная промышленность</w:t>
      </w:r>
      <w:r>
        <w:rPr>
          <w:rFonts w:cs="Times New Roman" w:ascii="Times New Roman" w:hAnsi="Times New Roman"/>
          <w:sz w:val="24"/>
          <w:szCs w:val="24"/>
        </w:rPr>
        <w:t>. Запасы угля ……(больше ) запасов нефти и газа. Доля угля в топливном балансе страны сократилась , так как добыча угля намного …..(дороже). Способы добычи угля: …….(подземный); ……..(открытый). Дешевле способ добычи ……(открытый). Основные районы добычи угля сосредоточены в …….(Сибири). Основные угольные бассейны:………(Кузнецкий),;………(Канско – Ачинский); ………( Печорск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энергет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гардная отрасль так как …..Энергия производится на электростанциях.Теплоэлектростанции (ТЭС) работают на …….( различных видах топлива). Крупнейшая ТЭС…….(Сургутская). ТЭЦ, помимо электроэнергии, производит ……(горячую воду) и ….. пар). Размещают в районах добычи топлива ……(ТЭС), а в крупных городах …..(ТЭЦ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электростанции выгодно строить на реках с большим ……(падением) и …….( расходом воды), Крупнейшие ГЭС: ……….( Саянская),……….(Красноярск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ные электростанции строят там, где нет ……….(гидроресурсов, но требуется много электроэнергии). В России работает …..(9 АЭС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истема – это ………(группа электростанций разных типов, объединенных линиями электропередачи и управляемых с одного цент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– программа для группы « Металлурго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и этого комплекса производят ……….(разнообразные металлы). Комплекс состоит из ……(черной) и ………(цветной) металлургии. Металлургия имеет несколько общих чер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………..(Высокая концентрац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……….(монопол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………..(комбинировани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………..(материалоемкос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цепочка производства черной металлургии: добыча руды …….( обогащение руды……..плавка…….(чугуна)…….( стали)…….(прока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металлург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цветные метал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цветные метал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земель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ие заводы выгоднее размещ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( в районе добычи руд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………(у топлив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………..(на пересечении потоков угля и ру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легких цветных металлов отличается …….(энергоемкостью), поэтому размещается у источников ……..(дешевой энергии). Производство тяжелых цветных металлов отличается…….(материалоемкостью), поэтому размещаются заводы у……..( источников сырь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ургическая база – это………(группа металлургических предприятий, использующих общие рудные или топливные ресурсы для производства большого количества метал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аллургические баз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……..(Уральска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……..(Централь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(Сибирск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– программа 3 группы (« Химики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ко – лесной комплекс состоит из ……..(химической) и ……..(лесной) отраслей. Ведущей отраслью является ……..(химическ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имической промышлен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……..(создает новые материал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……..(имеет обширную сырьевую базу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…….(обладает обширными химическими технолог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ы производства кислоты размещаются у ……(потребителя). Горно – химическая промышленность размещается у……..(источников сырья). Химия органического синтеза использует…….(нефтяное) и …….(газовое) сырье, поэтому размещается………(в районах добычи сырья). Калийные удобрения  производят у…..(источников сырья). Крупнейшие заводы по производству калийных удобрений: 1)……..(Соликамск);     2)………(город Березники). Производство фосфорных удобрений размещается у……..( потребителя). Химия переработки полимеров ориентируется на …….(потребителя), так как перевозка сырья …..(дешевле), чем изделия из н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4 крупных химических баз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…………..(Северо – Европейска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………….(Центральн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.(Волго – Уральска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………….(Сибирск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ая промышленность состоит из взаимосвязанных производств:……….( лесозаготовка);……………(лесопиление и деревообработка),………….(лесохимия и целлюлозно – бумажная промышленность. Лесозаготовка ведется в лесоизбыточных районах стран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……..(Европейский  Север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…….(Ура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……..(Восточная Сибирь)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……..(Дальний Восток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пиление – в районах заготовки леса, так как………(перевозка круглого леса на дальние расстояния не выгодна). Мебельные фабрики размещаются…….(в районах потребления её продукции). Производство бумаги требует много……(древесины) ,………(чистой воды) и ……..(электроэнергии). Целлюлозно – бумажные комбинаты размещаются в………(Карелии), на …..(Урале) и в Сиби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– программа 4 группы « Машиностроители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шиностроительный комплекс  - это ведущий комплекс России входит более 100 отрас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я особенность самый крупный по набору отрас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я ……………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– я определяет темпы …….(НТР общества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расли по затратам сырья и труда на единицу продукции объединяют в 2 группы: 1) трудоемкое точное машиностроение; 2)……(тяжелое машиностроение). Новейшие отрасли образуют особую группу…….(наукоемкое машиностроение). Предприятия тяжелого машиностроения размещены в районах……(сосредоточения металлургических баз и потребления их продукци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и кооперирование – это……..(необходимые условия повышения эффективности работы промышленности. Некоторые машиностроительные предприятия ориентированы на потребителя. Зерноуборочные комбайны производят в городе……((Ростов – на – Дону), производство тракторов в городе…..(Челябинске) на Урале, вагоностроительный завод в городе…………..(Нижний Тагил), станкостроительные заводы в крупных городах……….(в Москве, Воронеже, Нижнем Новгород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– программа 5 группы « Сельхозпроизводители»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 xml:space="preserve"> Агропромышленного комплекса……….(обеспечение населения   России продовольствие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звенья АП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………(производство средств производства для сельского хозяй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…….(само сельское хозяйство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………..(заготовка , хранение , переработка , доставка и реализация продукци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звено АПК состоит из 2 –х отраслей…….(растениеводство и животноводство). Отрасли растениеводства 55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культура …..(пшеница), на втором месте…….(ячмень). Технические культуры – это культуры, которые…….(используются как сырье для отдельных отраслей промышленности). Это культура ……(лен долгунец, подсолнечник, сахарная свекл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водство ……,( овцеводство , свиноводство , птицеводство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– программа 6 группы « Транспортники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й комплекс входит в коммуникативную систему. Задачей транспортного комплекса является…….( перемещение в пространстве людей , информации , груз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Транспорт сухопутный…….(автомобильный, железнодорожный, гужевой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……( морской , речно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оздушный, другие виды……(Электронный, трубопроводный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и транспорт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)…….(грузооборот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)…….(пассажирооборо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)………(пропускная способность в единицу времен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амый дорогой вид транспорта по грузообороту ……(авиационны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амый дешевый по грузообороту………(морско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амая густая транспортная сеть в……..(Европейской части Росси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Строительство трубопроводов обходится дешевле железных дорог, транспортируется…... (нефть, газ, уголь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амой длинной железнодорожной магистралью является…….(Трансибирская более 9 тысяч километр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5:00Z</dcterms:created>
  <dc:creator>Admin</dc:creator>
  <dc:description/>
  <cp:keywords/>
  <dc:language>en-US</dc:language>
  <cp:lastModifiedBy>Алексей</cp:lastModifiedBy>
  <dcterms:modified xsi:type="dcterms:W3CDTF">2017-02-12T17:51:00Z</dcterms:modified>
  <cp:revision>37</cp:revision>
  <dc:subject/>
  <dc:title/>
</cp:coreProperties>
</file>